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889"/>
        <w:gridCol w:w="1951"/>
      </w:tblGrid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服务名称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价（元）</w:t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网站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策划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根据企业需求和特点，确定网站整体风格、网站结构，制定网站建设方案书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已基本确定网站栏目结构、网站功能和网站风格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首页设计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首页整体创意设计，充分体现企业形象与网站风格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根据客户提出的需求方案或草图，进行布局设计与整体效果设计，包括网站风格定位、用户体验设计、主视觉焦点图设计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as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态设计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分类栏目页面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根据网站结构，动态删减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页设计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参照首页确定的设计风格进行一级栏目的页面设计，包括用户体验设计、主视觉设计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as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态设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不同页面可使用相同栏目页模版，节约成本。）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容页设计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充分完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容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优化细节。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用户前台表单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理的构建用户前台交互表单，采集用户信息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础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EO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整站基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E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优化，关键词分布以及选定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W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eb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全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网站数据安全以及后台隐藏等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速度与性能优化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在带宽有限的情况下，充分优化网站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常升级维护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础版本的升级维护以及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u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修复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序缺陷修复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由于网站开发原因致使上线后功能出现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bu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或数据库链接错误 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增功能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原网站建好后，需要扩展功能或新增功能模块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网站整站文件备份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定期提供整站文件备份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网站安全监测 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对网站数据库及程序文件进行每月一次的漏洞修复及补丁升级，实施安全监测 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相关细节调整</w:t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相关细节调整</w:t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548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51" w:type="dxa"/>
            <w:tcBorders/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总报价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1:58Z</dcterms:created>
  <dc:creator>fanglinpan</dc:creator>
  <dc:description/>
  <dc:language>en-US</dc:language>
  <cp:lastModifiedBy>fanglinpan</cp:lastModifiedBy>
  <dcterms:modified xsi:type="dcterms:W3CDTF">2016-08-20T01:25:55Z</dcterms:modified>
  <cp:revision>1</cp:revision>
  <dc:subject/>
  <dc:title>服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